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7788" w:firstLine="708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ę i nazwis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album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ierunek i rok studi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 studi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4"/>
          <w:szCs w:val="34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NIOSEK O ZWOLNIENIE Z LEKTORATU NA PODSTAWIE CERTYFIKAT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roszę o zwolnienie z uczestnictwa w lektoracie z języka …………………………………………….</w:t>
        <w:br/>
        <w:t>na podstawie certyfikatu (nazwa)..………………………………………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ydanego przez………………………………………………………….. uzyskanego w roku……………..</w:t>
      </w:r>
    </w:p>
    <w:p>
      <w:pPr>
        <w:pStyle w:val="Normal"/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poziom ………………..……., wynik egzaminu………………………………….</w:t>
        <w:br/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jeżeli rozpoczęty lektorat: imię i nazwisko prowadzącego……………………………. numer grupy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   </w:t>
        <w:br/>
        <w:t xml:space="preserve">                                                                                                                                         podpis studenta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…………………………….</w:t>
      </w:r>
    </w:p>
    <w:p>
      <w:pPr>
        <w:pStyle w:val="Normal"/>
        <w:pBdr>
          <w:bottom w:val="dashed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pełnia Dyrektor UCJ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>ocena UMK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5664" w:firstLine="709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odpis Dyrektora UCJO                                    </w:t>
        <w:br/>
        <w:t xml:space="preserve">                  …….…………………………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o wniosku proszę dołączyć kserokopię certyfikatu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42:00Z</dcterms:created>
  <dc:creator>Katarzyna Cieślak</dc:creator>
  <dc:description/>
  <cp:keywords/>
  <dc:language>en-US</dc:language>
  <cp:lastModifiedBy>User</cp:lastModifiedBy>
  <cp:lastPrinted>2014-04-15T13:22:00Z</cp:lastPrinted>
  <dcterms:modified xsi:type="dcterms:W3CDTF">2023-01-04T08:42:00Z</dcterms:modified>
  <cp:revision>2</cp:revision>
  <dc:subject/>
  <dc:title/>
</cp:coreProperties>
</file>