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NIE Z PRZEBIEGU STUDIÓW DOKTORANCKICH W ROKU AKADEMICKIM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b/>
          <w:sz w:val="28"/>
          <w:szCs w:val="28"/>
        </w:rPr>
        <w:t>../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Sprawozdanie powinno zawierać informacje o osiągnięciach doktoranta w </w:t>
      </w:r>
      <w:r>
        <w:rPr>
          <w:rStyle w:val="CharacterStyle1"/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roku akademickim poprzedzającym rok akademicki, na który ma być przyznane stypendium doktoranckie. Podanie informacji niekompletnych  może spowodować ich nieuwzględnienie przy punktacji wniosk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Informacje podstaw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i nazwisko doktoranta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, telefon, e-mail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k ukończenia i rodzaj studiów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yskany tytuł zawodow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k studiów doktoranckich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rozpoczęcia studiów doktoranckich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y i w jakich okresach pobiera lub pobierał stypendium doktoranckie lub stypendium projakościowe przekształcone w stypendium doktoranckie </w:t>
      </w:r>
      <w:r>
        <w:rPr>
          <w:rFonts w:cs="Arial" w:ascii="Arial" w:hAnsi="Arial"/>
          <w:b w:val="false"/>
          <w:bCs w:val="false"/>
          <w:sz w:val="22"/>
          <w:szCs w:val="22"/>
        </w:rPr>
        <w:t>(zgodnie z Regulaminem zwiększania stypendium doktoranckiego z dotacji podmiotowej na dofinansowanie zadań projakościowych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y korzysta z mieszkania w DS lub H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i nazwisko promotora lub opiekuna naukoweg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elektroniczny promotor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jalność promotor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mat pracy doktorskiej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a otwarcia lub przewidywany termin otwarcia przewodu doktorskiego</w:t>
      </w:r>
      <w:r>
        <w:rPr>
          <w:rFonts w:cs="Arial" w:ascii="Arial" w:hAnsi="Arial"/>
          <w:sz w:val="22"/>
          <w:szCs w:val="22"/>
        </w:rPr>
        <w:t xml:space="preserve"> (jeśli przewodu dotąd nie otwarto w przypadku doktoranta roku wyższego niż drugi, proszę wyjaśnić powód opóźnieni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Opis postępów w pracy nad doktorat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Krótka ocena dotychczasowych postępów w pracy nad doktoratem </w:t>
      </w:r>
      <w:r>
        <w:rPr>
          <w:rFonts w:cs="Arial" w:ascii="Arial" w:hAnsi="Arial"/>
          <w:sz w:val="22"/>
          <w:szCs w:val="22"/>
        </w:rPr>
        <w:t>(w tym wykonane w ostatnim roku zadania badawcze; wkład doktoranta w budowę warsztatu/stanowiska naukowego 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Przewidywany termin zakończenia pracy doktorskiej</w:t>
      </w:r>
      <w:r>
        <w:rPr>
          <w:rFonts w:cs="Arial" w:ascii="Arial" w:hAnsi="Arial"/>
          <w:sz w:val="22"/>
          <w:szCs w:val="22"/>
        </w:rPr>
        <w:t xml:space="preserve"> (jeśli doktorant kończy czwarty rok lub ma przedłużone studia, a pracy dotąd nie złożono, proszę wyjaśnić przyczynę opóźnieni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3. Publikacje, monografie, paten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Publikacje wydrukowane lub przyjęte do druku</w:t>
      </w:r>
      <w:r>
        <w:rPr>
          <w:rFonts w:cs="Arial" w:ascii="Arial" w:hAnsi="Arial"/>
          <w:bCs/>
          <w:sz w:val="22"/>
          <w:szCs w:val="22"/>
        </w:rPr>
        <w:t xml:space="preserve"> (proszę podać </w:t>
      </w:r>
      <w:r>
        <w:rPr>
          <w:rFonts w:cs="Arial" w:ascii="Arial" w:hAnsi="Arial"/>
          <w:sz w:val="22"/>
          <w:szCs w:val="22"/>
        </w:rPr>
        <w:t>autorów, tytuł publikacji, pełną nazwą czasopisma, rok, nr tomu, strony, punktację zamieszczoną w wykazie czasopism MNiSW, pozycję na liście wykazu  i wkład procentowy doktoranta w publikacji, a w przypadku braku nr tomu i stron - nr DOI/arXiv); (</w:t>
      </w:r>
      <w:r>
        <w:rPr>
          <w:rFonts w:cs="Arial" w:ascii="Arial" w:hAnsi="Arial"/>
          <w:sz w:val="22"/>
          <w:szCs w:val="22"/>
          <w:u w:val="single"/>
        </w:rPr>
        <w:t>publikacje przed ostateczną decyzją o przyjęciu do druku nie będą brane od uwagę przy ocenie wniosków o stypendi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61"/>
        <w:gridCol w:w="1644"/>
        <w:gridCol w:w="749"/>
        <w:gridCol w:w="1094"/>
        <w:gridCol w:w="1183"/>
        <w:gridCol w:w="1124"/>
        <w:gridCol w:w="1352"/>
      </w:tblGrid>
      <w:tr>
        <w:trPr>
          <w:trHeight w:val="90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utorz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ytuł publik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ełna nazwa czasopism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r tomu i stron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unktacja z listy MNiSW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ycja na liście MNiSW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kład procentowy doktoranta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2"/>
        <w:kinsoku w:val="false"/>
        <w:autoSpaceDE w:val="true"/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Style12"/>
        <w:kinsoku w:val="false"/>
        <w:autoSpaceDE w:val="true"/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* Wykaz punktacji czasopism MNiSW aktualny w momencie składania sprawozd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Rozdziały monografii wydrukowane lub przyjęte do druku </w:t>
      </w:r>
      <w:r>
        <w:rPr>
          <w:rFonts w:cs="Arial" w:ascii="Arial" w:hAnsi="Arial"/>
          <w:sz w:val="22"/>
          <w:szCs w:val="22"/>
        </w:rPr>
        <w:t>(proszę podać autorów, tytuł rozdziału do monografii, jak i tytuł monografii, rok, nr tomu, strony, wydawnictwo, miejscowość i wkład procentowy); (tylko rozdziały monografii, które były recenzowane i zostały przyjęte do druku będą brane pod uwagę przy ocenie wniosków o stypendi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7"/>
        <w:gridCol w:w="1450"/>
        <w:gridCol w:w="890"/>
        <w:gridCol w:w="1227"/>
        <w:gridCol w:w="1674"/>
        <w:gridCol w:w="1356"/>
      </w:tblGrid>
      <w:tr>
        <w:trPr>
          <w:trHeight w:val="90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utor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ytuł rozdział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ytuł monograf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r tomu i stro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ydawnictwo i miejscow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kład procentowy doktoranta 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) </w:t>
      </w:r>
      <w:r>
        <w:rPr>
          <w:rFonts w:eastAsia="Arial"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utorstwo lub współautorstwo patentu lub zgłoszenia patentowego </w:t>
      </w:r>
      <w:r>
        <w:rPr>
          <w:rFonts w:cs="Arial" w:ascii="Arial" w:hAnsi="Arial"/>
          <w:b w:val="false"/>
          <w:bCs w:val="false"/>
          <w:sz w:val="22"/>
          <w:szCs w:val="22"/>
        </w:rPr>
        <w:t>(proszę podać autorów, tytuł, rok zgłoszenia lub rok uzyskania):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Udział w konferencj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szę podać nazwę konferencji, datę, miejsce, autorów, rodzaj wystąpienia, plakat/referat i tytuł wystąpienia</w:t>
      </w:r>
      <w:r>
        <w:rPr>
          <w:rFonts w:cs="Arial" w:ascii="Arial" w:hAnsi="Arial"/>
          <w:bCs/>
          <w:sz w:val="22"/>
          <w:szCs w:val="22"/>
        </w:rPr>
        <w:t xml:space="preserve"> (przy ocenie wniosków o stypendia </w:t>
      </w:r>
      <w:r>
        <w:rPr>
          <w:rFonts w:cs="Arial" w:ascii="Arial" w:hAnsi="Arial"/>
          <w:bCs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unkty za czynny udział w konferencji są przyznawane wówczas, gdy doktorant był na niej osobiście i prezentował referat/plakat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1"/>
        <w:gridCol w:w="1759"/>
        <w:gridCol w:w="1611"/>
        <w:gridCol w:w="229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konferenc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kat/Refera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ytuł wystąpieni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Udział w projekcie techniczn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ał w uczelnianym/międzyuczelniany projekcie techniczn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szę podać głównych wykonawców, opis projektu technicznego oraz nazwa przedsięwzięcia, jeżeli projekt techniczny był pokazywany oraz miejsce i datę przedsięwzięci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82"/>
        <w:gridCol w:w="1801"/>
        <w:gridCol w:w="1769"/>
        <w:gridCol w:w="1352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łówni wykonawc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projektu techniczn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przedsięwzię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 i data przedsięwzięc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kład procentowy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Inne wyjazd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zdy zagraniczne, szkoły, staże, warsztaty, praktyki naukowe w Polsce i za granicą (proszę podać nazwę, datę, miejsce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0"/>
        <w:gridCol w:w="2346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szkoły/stażu/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7. Stypendia, Nagrod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znane stypendia krajowe lub zagraniczne, również stypendia i dotacje finansujące pobyt w innych ośrodkach naukowych, na konferencjach itp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proszę określić datę przyznania, okres na który przyznano, nazwę stypendium/dotacj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 w konkursie międzynarodowym, ogólnokrajowym lub regionalnym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91"/>
        <w:gridCol w:w="1994"/>
        <w:gridCol w:w="1590"/>
        <w:gridCol w:w="2085"/>
      </w:tblGrid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typendium/nagrod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się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zn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kres przyznania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8. Udział w zadaniach badawczych wydziału i grant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angażowanie doktoranta w realizacje badań naukowych prowadzonych przez </w:t>
        <w:br/>
        <w:t>jednostkę organizacyjną uczelni albo jednostkę naukow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ytuł zadania badawczego w ramach działalności statutowej, badań własnych lub objętych gratem, czas trwania grantu, charakter (kierownik, współwykonawca) i konkretne osiągnięci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Udział w zadaniach badawczy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Kierowanie grantem uzyskanym w konkursie o zasięgu krajowym lub międzynarodowym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U</w:t>
      </w:r>
      <w:r>
        <w:rPr>
          <w:rFonts w:cs="Arial" w:ascii="Arial" w:hAnsi="Arial"/>
          <w:b/>
          <w:bCs/>
          <w:sz w:val="22"/>
          <w:szCs w:val="22"/>
        </w:rPr>
        <w:t>czestnictwo (formalne) w grancie uzyskanym w konkursie o zasięgu krajowym lub międzynarodow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. Wykłady i semina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ystkie zaliczone w danym roku przedmioty (wykłady, seminaria, pracownie). Podać: nazwę przedmiotu, nazwisko prowadzącego, liczbę  godzin, ocenę. Jeśli wykłady przewidziane na dany rok zostały zaliczone wcześniej to proszę je podać z odpowiednią informacją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81"/>
        <w:gridCol w:w="2102"/>
        <w:gridCol w:w="2066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isko prowadząc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czba godz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. Egzaminy doktorsk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ane egzaminy doktorskie (jeśli doktorant kończy czwarty rok studiów, a nie zdał jeszcze egzaminów doktorskich, proszę wyjaśnić przyczynę opóźnieni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1. Przeprowadzone zajęcia dydaktycz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prowadzone zajęcia dydaktyczne przewidziane harmonogram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oszę podać nazwę przedmiotu, okres prowadzenia – semestr zimowy/letni i liczbę godzin). </w:t>
      </w:r>
      <w:r>
        <w:rPr>
          <w:rFonts w:cs="Arial" w:ascii="Arial" w:hAnsi="Arial"/>
          <w:bCs/>
          <w:sz w:val="22"/>
          <w:szCs w:val="22"/>
        </w:rPr>
        <w:t>Dane te oraz brak zastrzeżeń do pracy dydaktycznej doktoranta powinny być potwierdzone przez osobę odpowiedzialna za przydział zajęć dydaktycznych na Wydziale lub w jego jednost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77"/>
        <w:gridCol w:w="2823"/>
      </w:tblGrid>
      <w:tr>
        <w:trPr>
          <w:trHeight w:val="63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mest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imowy/let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przedmio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45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2. Udział w pracach organizacyjnych Wydział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ał w pracach organizacyjnych Wydziału lub jego jednostek, np. Festiwal Nauki i Sztuki, zajęcia w ramach programów unijnych, pokazy fizycz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3. Ocena dotychczasowej współpracy oraz trudności w realizacji tema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nia promotora/opiekuna naukowego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twierdzam informacje podane w sprawozdaniu doktoranta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zadeklarowany wyżej wkład procentowy doktoranta w prace wspólne  jest zgodny ze stanem faktyczn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dpis promotora/opiekuna 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ktoranta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oktoran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ykonanie zajęć dydaktycznych i brak zastrzeżeń do ich </w:t>
        <w:br/>
        <w:t>realizacji:</w:t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dpowiedzialnej za działalność dydaktyczna na Wydziale lub w jego jednostce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UniversPro-Roman;DFGothic-EB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Calibri"/>
      <w:sz w:val="28"/>
      <w:szCs w:val="22"/>
      <w:lang w:val="en-GB"/>
    </w:rPr>
  </w:style>
  <w:style w:type="character" w:styleId="CharacterStyle1">
    <w:name w:val="Character Style 1"/>
    <w:qFormat/>
    <w:rPr>
      <w:color w:val="161A1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28"/>
      <w:szCs w:val="22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>
      <w:rFonts w:ascii="Arial" w:hAnsi="Arial" w:cs="Arial"/>
      <w:bCs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0:00Z</dcterms:created>
  <dc:creator>Kamilla Nielek Zawadzka</dc:creator>
  <dc:description/>
  <dc:language>en-US</dc:language>
  <cp:lastModifiedBy/>
  <cp:lastPrinted>2014-03-28T10:20:00Z</cp:lastPrinted>
  <dcterms:modified xsi:type="dcterms:W3CDTF">2018-01-05T10:08:20Z</dcterms:modified>
  <cp:revision>12</cp:revision>
  <dc:subject/>
  <dc:title>SPRAWOZDANIE Z PRZEBIEGU STUDIÓW DOKTORANCKICH W ROKU AKADEMICKIM:</dc:title>
</cp:coreProperties>
</file>