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oruń, date</w:t>
      </w:r>
      <w:r>
        <w:rPr>
          <w:rFonts w:cs="Times New Roman" w:ascii="Times New Roman" w:hAnsi="Times New Roman"/>
        </w:rPr>
        <w:t>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18"/>
          <w:szCs w:val="18"/>
        </w:rPr>
        <w:t>Name and Surn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Student ID number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ce-Dean for Student Affairs </w:t>
        <w:br/>
        <w:tab/>
        <w:t xml:space="preserve">of the Faculty of Physics, Astronomy and Informatics of Nicolaus Copernicus University in Toru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hereby request to be removed from the list of students of …..….…………………… study program at the Faculty of Physics, Astronomy and Informatics of Nicolaus Copernicus University in Toruń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Student’s signature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43:00Z</dcterms:created>
  <dc:creator>Joanna Wiśniewska</dc:creator>
  <dc:description/>
  <cp:keywords/>
  <dc:language>en-US</dc:language>
  <cp:lastModifiedBy>jaz0npl@outlook.com</cp:lastModifiedBy>
  <cp:lastPrinted>2015-06-18T13:00:00Z</cp:lastPrinted>
  <dcterms:modified xsi:type="dcterms:W3CDTF">2022-09-14T18:43:00Z</dcterms:modified>
  <cp:revision>2</cp:revision>
  <dc:subject/>
  <dc:title/>
</cp:coreProperties>
</file>