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u Fizyki, Astronomii i Informatyki Stosowa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dłużenie terminu złożenia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rzedłużenie terminu złożenia pracy inżynierskiej/ licencjackiej/ magisterskiej* pisanej pod opieką  …………………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  .………………………………………………………………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ecyzję w powyższej sprawie odbiorę osobiście / proszę przesłać na wskazany adres.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promotora pracy </w:t>
      </w:r>
      <w:r>
        <w:rPr>
          <w:rFonts w:cs="Times New Roman" w:ascii="Times New Roman" w:hAnsi="Times New Roman"/>
          <w:b/>
        </w:rPr>
        <w:t xml:space="preserve">(stopień zaawansowania pracy) 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podpis promotor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ecyzja dzieka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oda na przedłużenie terminu złożenia pracy dyplomowej do 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 przedłużenie terminu egzaminu dyplomowego do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, z powodu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54:00Z</dcterms:created>
  <dc:creator>Joanna Wiśniewska</dc:creator>
  <dc:description/>
  <cp:keywords/>
  <dc:language>en-US</dc:language>
  <cp:lastModifiedBy>Joanna Wiśniewska</cp:lastModifiedBy>
  <cp:lastPrinted>2015-06-18T12:15:00Z</cp:lastPrinted>
  <dcterms:modified xsi:type="dcterms:W3CDTF">2024-04-15T06:13:00Z</dcterms:modified>
  <cp:revision>8</cp:revision>
  <dc:subject/>
  <dc:title/>
</cp:coreProperties>
</file>