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kierune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nr telefon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ziekan ds. studenckich</w:t>
        <w:br/>
        <w:tab/>
        <w:t>Wydziału Fizyki, Astronomii i Informatyki Stosowa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edłużeniu czasu trwania egzaminów lub zalic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edłużenie czasu trwania egzaminów lub zaliczeń w semestrze </w:t>
      </w:r>
      <w:r>
        <w:rPr>
          <w:rFonts w:cs="Times New Roman" w:ascii="Times New Roman" w:hAnsi="Times New Roman"/>
          <w:b/>
          <w:sz w:val="24"/>
          <w:szCs w:val="24"/>
        </w:rPr>
        <w:t xml:space="preserve">zimowym/letnim* </w:t>
      </w:r>
      <w:r>
        <w:rPr>
          <w:rFonts w:cs="Times New Roman" w:ascii="Times New Roman" w:hAnsi="Times New Roman"/>
          <w:sz w:val="24"/>
          <w:szCs w:val="24"/>
        </w:rPr>
        <w:t>roku akademic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…/20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w powyższej sprawie odbiorę osobiście/proszę przesłać poczt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a Zespołu ds. Studentów Niepełnosprawnych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kierownika ZSt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ziekana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0:00Z</dcterms:created>
  <dc:creator>Joanna Wiśniewska</dc:creator>
  <dc:description/>
  <cp:keywords/>
  <dc:language>en-US</dc:language>
  <cp:lastModifiedBy>dominikas@o365.fizyka.umk.pl</cp:lastModifiedBy>
  <dcterms:modified xsi:type="dcterms:W3CDTF">2021-10-29T12:42:00Z</dcterms:modified>
  <cp:revision>3</cp:revision>
  <dc:subject/>
  <dc:title/>
</cp:coreProperties>
</file>