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ruń, date</w:t>
      </w:r>
      <w:r>
        <w:rPr>
          <w:rFonts w:cs="Times New Roman" w:ascii="Times New Roman" w:hAnsi="Times New Roman"/>
          <w:lang w:val="en-US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Name and Sur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Study program and degre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Telephone numb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Student ID numbe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ce-Dean for Student Affairs </w:t>
        <w:br/>
        <w:tab/>
        <w:t xml:space="preserve">of the Faculty of Physics, Astronomy and Informatics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st for leave of abs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hereby request to be granted Deans’ leave of absence from …………………… to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justifica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shall collect the decision on the abovementioned matter personally/ please send the decision to the abovementioned address*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tudent’s signature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ans decision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ean’s signat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tbl>
      <w:tblPr>
        <w:tblW w:w="97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270" w:hRule="atLeast"/>
        </w:trPr>
        <w:tc>
          <w:tcPr>
            <w:tcW w:w="9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*delete as appropri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40:00Z</dcterms:created>
  <dc:creator>Joanna Wiśniewska</dc:creator>
  <dc:description/>
  <cp:keywords/>
  <dc:language>en-US</dc:language>
  <cp:lastModifiedBy>jaz0npl@outlook.com</cp:lastModifiedBy>
  <dcterms:modified xsi:type="dcterms:W3CDTF">2022-09-14T18:40:00Z</dcterms:modified>
  <cp:revision>2</cp:revision>
  <dc:subject/>
  <dc:title/>
</cp:coreProperties>
</file>