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Domylnie"/>
        <w:spacing w:lineRule="atLeast" w:line="10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"/>
        </w:numPr>
        <w:spacing w:lineRule="atLeast" w:line="10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4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7"/>
        <w:gridCol w:w="6467"/>
      </w:tblGrid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Polska nazw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Angielska nazw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erunek – …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Wchodząc w zakładkę „Przedmioty” w USOSie należy  wybrać kod z zakładki „Kod ISCED”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!! Sprawdzić w siatce godzi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!!! </w:t>
            </w:r>
            <w:r>
              <w:rPr>
                <w:b/>
                <w:sz w:val="22"/>
                <w:szCs w:val="22"/>
              </w:rPr>
              <w:t>W przypadku jednej formy zajęć należy wpisać jedynie sposób zaliczenia</w:t>
            </w:r>
            <w:r>
              <w:rPr>
                <w:sz w:val="22"/>
                <w:szCs w:val="22"/>
              </w:rPr>
              <w:t xml:space="preserve"> np. zaliczenie na ocenę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liczenie bez oceny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egzami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!!! </w:t>
            </w:r>
            <w:r>
              <w:rPr>
                <w:b/>
                <w:sz w:val="22"/>
                <w:szCs w:val="22"/>
              </w:rPr>
              <w:t>W przypadku kilku form zajęć należy wpisać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p. wykład: zaliczenie na ocenę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zaliczenie bez oceny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egzamin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p. ćwiczenia: zaliczenie na ocenę </w:t>
            </w:r>
            <w:r>
              <w:rPr>
                <w:rFonts w:cs="Times New Roman" w:ascii="Times New Roman" w:hAnsi="Times New Roman"/>
                <w:b/>
                <w:color w:val="FF0000"/>
              </w:rPr>
              <w:t>lub</w:t>
            </w:r>
            <w:r>
              <w:rPr>
                <w:rFonts w:cs="Times New Roman" w:ascii="Times New Roman" w:hAnsi="Times New Roman"/>
              </w:rPr>
              <w:t xml:space="preserve"> zaliczenie bez oceny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ęzyk …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leży podać nazwę grupy przedmiotów, do której przyporządkowany jest przedmiot w USOSie 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p. grupa może się nazywać: wszystkie przedmioty/przedmioty podstawowe/przedmioty obowiązkowe itd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realizowane z udziałem nauczycieli ( godz.):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wykładach -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 w ćwiczeniach – </w:t>
            </w:r>
          </w:p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- konsultacje z nauczycielem akademickim-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poświęcony na pracę indywidualną studenta ( godz.):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.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wykładu-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ćwiczeń –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isanie prac, projektów-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zytanie literatury-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egzaminu- 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kolokwium -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. godz. (…. ECTS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wiedza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 xml:space="preserve">Treść efektów przedmiotowych/modułowych nie może być kopią treści efektów kierunkowych!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np. </w:t>
            </w:r>
            <w:r>
              <w:rPr>
                <w:i/>
                <w:iCs/>
                <w:sz w:val="22"/>
                <w:szCs w:val="22"/>
              </w:rPr>
              <w:t>W1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a wiedzę …. (</w:t>
            </w:r>
            <w:r>
              <w:rPr>
                <w:b/>
                <w:sz w:val="22"/>
                <w:szCs w:val="22"/>
              </w:rPr>
              <w:t>efekt przedmiotowy/modułowy</w:t>
            </w:r>
            <w:r>
              <w:rPr>
                <w:sz w:val="22"/>
                <w:szCs w:val="22"/>
              </w:rPr>
              <w:t>)– K_W03, K_W14 (</w:t>
            </w:r>
            <w:r>
              <w:rPr>
                <w:b/>
                <w:sz w:val="22"/>
                <w:szCs w:val="22"/>
              </w:rPr>
              <w:t>efekt kierunkow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2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Opisuje ….</w:t>
            </w:r>
            <w:r>
              <w:rPr>
                <w:iCs/>
                <w:sz w:val="22"/>
                <w:szCs w:val="22"/>
              </w:rPr>
              <w:t>– K_W0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3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Charakteryzuje …. </w:t>
            </w:r>
            <w:r>
              <w:rPr>
                <w:iCs/>
                <w:sz w:val="22"/>
                <w:szCs w:val="22"/>
              </w:rPr>
              <w:t>– K_W04, K_W0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umiejętności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 xml:space="preserve">Treść efektów przedmiotowych/modułowych nie może być kopią treści efektów kierunkowych! 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n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1:</w:t>
            </w:r>
            <w:r>
              <w:rPr>
                <w:rFonts w:cs="Times New Roman" w:ascii="Times New Roman" w:hAnsi="Times New Roman"/>
              </w:rPr>
              <w:t xml:space="preserve"> Wykorzystuje ….</w:t>
            </w:r>
            <w:r>
              <w:rPr/>
              <w:t>(</w:t>
            </w:r>
            <w:r>
              <w:rPr>
                <w:rFonts w:cs="Times New Roman" w:ascii="Times New Roman" w:hAnsi="Times New Roman"/>
                <w:b/>
              </w:rPr>
              <w:t>efekt przedmiotowy/modułowy)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 xml:space="preserve">K_U01, K_U06, K_U12 </w:t>
            </w:r>
            <w:r>
              <w:rPr>
                <w:rFonts w:cs="Times New Roman" w:ascii="Times New Roman" w:hAnsi="Times New Roman"/>
                <w:b/>
              </w:rPr>
              <w:t>(efekt kierunkowy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U2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….</w:t>
            </w:r>
            <w:r>
              <w:rPr>
                <w:rFonts w:cs="Times New Roman" w:ascii="Times New Roman" w:hAnsi="Times New Roman"/>
                <w:iCs/>
              </w:rPr>
              <w:t>– K_U11, K_U13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kompetencje społeczne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 xml:space="preserve">Treść efektów przedmiotowych/modułowych nie może być kopią treści efektów kierunkowych! 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np. </w:t>
            </w:r>
            <w:r>
              <w:rPr>
                <w:rFonts w:cs="Times New Roman" w:ascii="Times New Roman" w:hAnsi="Times New Roman"/>
                <w:i/>
                <w:iCs/>
              </w:rPr>
              <w:t>K1:</w:t>
            </w:r>
            <w:r>
              <w:rPr>
                <w:rFonts w:cs="Times New Roman" w:ascii="Times New Roman" w:hAnsi="Times New Roman"/>
              </w:rPr>
              <w:t xml:space="preserve"> Ma świadomość ….….</w:t>
            </w:r>
            <w:r>
              <w:rPr/>
              <w:t>(</w:t>
            </w:r>
            <w:r>
              <w:rPr>
                <w:rFonts w:cs="Times New Roman" w:ascii="Times New Roman" w:hAnsi="Times New Roman"/>
                <w:b/>
              </w:rPr>
              <w:t>efekt przedmiotowy/modułowy)</w:t>
            </w:r>
            <w:r>
              <w:rPr>
                <w:rFonts w:cs="Times New Roman" w:ascii="Times New Roman" w:hAnsi="Times New Roman"/>
                <w:iCs/>
              </w:rPr>
              <w:t xml:space="preserve">–K_K08, K_K10 </w:t>
            </w:r>
            <w:r>
              <w:rPr>
                <w:rFonts w:cs="Times New Roman" w:ascii="Times New Roman" w:hAnsi="Times New Roman"/>
                <w:b/>
              </w:rPr>
              <w:t>(efekt kierunkowy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2</w:t>
            </w:r>
            <w:r>
              <w:rPr>
                <w:rFonts w:cs="Times New Roman" w:ascii="Times New Roman" w:hAnsi="Times New Roman"/>
                <w:iCs/>
              </w:rPr>
              <w:t>: Posiada umiejętność .…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iCs/>
              </w:rPr>
              <w:t>K_K02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leży sprawdzić w USOSwebie w katalogu metod dydaktycznych i wpisać nazwę metody.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Metoda dydaktyczna podając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informacyjny (konwencjonalny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brak” lub jeżeli są to wpisać jakie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iteratura podstawowa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Akapitzlist"/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Akapitzlist"/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  <w:p>
            <w:pPr>
              <w:pStyle w:val="Akapitzlist"/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Literatura uzupełniająca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Akapitzlist"/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Akapitzlist"/>
              <w:suppressAutoHyphens w:val="false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  <w:t>Należy odnieść się do efektów przedmiotowych!</w:t>
            </w:r>
          </w:p>
          <w:p>
            <w:pPr>
              <w:pStyle w:val="Normal"/>
              <w:spacing w:before="60" w:after="60"/>
              <w:rPr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b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y oceniania: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egzamin pisemny-  np. W01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ustny- np. W03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kolokwium- np. U02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ryteria oceniania: </w:t>
            </w:r>
          </w:p>
          <w:p>
            <w:pPr>
              <w:pStyle w:val="Normal"/>
              <w:spacing w:before="120" w:after="0"/>
              <w:ind w:left="1" w:hanging="0"/>
              <w:jc w:val="both"/>
              <w:rPr/>
            </w:pPr>
            <w:r>
              <w:rPr>
                <w:sz w:val="22"/>
                <w:szCs w:val="22"/>
              </w:rPr>
              <w:t xml:space="preserve">Wykład: np. zaliczenie na ocenę na podstawie …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egzamin pisemny w formie np. testu (pytania otwarte/pytania zamknięte) </w:t>
            </w:r>
            <w:r>
              <w:rPr>
                <w:b/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egzamin ustny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t 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 plus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plus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- … pkt (…%)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 np. zaliczenie na ocenę na podstawie …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t 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t plus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plus- … pkt (…%)</w:t>
            </w:r>
          </w:p>
          <w:p>
            <w:pPr>
              <w:pStyle w:val="Normal"/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b- … pkt (…%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6:00Z</dcterms:created>
  <dc:creator>KASIA</dc:creator>
  <dc:description/>
  <cp:keywords/>
  <dc:language>en-US</dc:language>
  <cp:lastModifiedBy>UMK</cp:lastModifiedBy>
  <cp:lastPrinted>2017-10-10T10:11:00Z</cp:lastPrinted>
  <dcterms:modified xsi:type="dcterms:W3CDTF">2019-03-07T15:44:00Z</dcterms:modified>
  <cp:revision>4</cp:revision>
  <dc:subject/>
  <dc:title/>
</cp:coreProperties>
</file>