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Appendix to Resolution no. 166 of the NCU Senate of 21 December 2015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outlineLvl w:val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gólny opis przedmiotu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p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mentar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Name of the subject (in Polish and English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nit offering the subjec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ulty of 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Unit for which the subject is offere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l faculti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ubject co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SCED co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Wchodząc w zakładkę „Przedmioty” w USOSie należy wybrać kod z zakładki „Kod ISCED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Number of ECTS credit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hod of assessme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graded credit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 lub </w:t>
            </w:r>
            <w:r>
              <w:rPr>
                <w:rFonts w:cs="Times New Roman" w:ascii="Times New Roman" w:hAnsi="Times New Roman"/>
                <w:lang w:val="en-US"/>
              </w:rPr>
              <w:t xml:space="preserve">graded credit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b</w:t>
            </w:r>
            <w:r>
              <w:rPr>
                <w:rFonts w:cs="Times New Roman" w:ascii="Times New Roman" w:hAnsi="Times New Roman"/>
                <w:lang w:val="en-US"/>
              </w:rPr>
              <w:t xml:space="preserve"> examination  </w:t>
            </w:r>
            <w:r>
              <w:rPr>
                <w:rFonts w:cs="Times New Roman" w:ascii="Times New Roman" w:hAnsi="Times New Roman"/>
                <w:b/>
                <w:color w:val="FF0000"/>
              </w:rPr>
              <w:t>(należy wybrać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anguage of instruc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Designation whether a subject may be credited more than on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s </w:t>
            </w:r>
            <w:r>
              <w:rPr>
                <w:rFonts w:cs="Times New Roman" w:ascii="Times New Roman" w:hAnsi="Times New Roman"/>
                <w:b/>
                <w:color w:val="FF0000"/>
              </w:rPr>
              <w:t>lub</w:t>
            </w:r>
            <w:r>
              <w:rPr>
                <w:rFonts w:cs="Times New Roman" w:ascii="Times New Roman" w:hAnsi="Times New Roman"/>
              </w:rPr>
              <w:t xml:space="preserve"> no </w:t>
            </w:r>
            <w:r>
              <w:rPr>
                <w:rFonts w:cs="Times New Roman" w:ascii="Times New Roman" w:hAnsi="Times New Roman"/>
                <w:b/>
              </w:rPr>
              <w:t>(dotyczy sytuacji, gdy przedmiot mógłby być zaliczany na poczet różnych programów studiów, generalnie NIE jest to stosowan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Allocation of the subject to subject group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versity-wide cours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otal student workloa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i/>
                <w:i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pl-PL"/>
              </w:rPr>
              <w:t>Contact hours with teacher: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np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- participation in lectures -  … hrs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- consultations- … hrs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i/>
                <w:i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pl-PL"/>
              </w:rPr>
              <w:t>Self-study hours: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np.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- preparation for lectures - … hrs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- writing essays/ papers/ projects- … hrs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- reading literature- … hrs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- preparation for test- … hrs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- preparation for examination- … hrs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Altogether: …. hrs (….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ECTS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arning outcomes - knowledg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  <w:t>Należy wyszczególnić jedynie efekty przedmiotowe!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p. Student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W1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has basic/ advanced knowledge of ..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W2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: knows/ </w:t>
            </w:r>
            <w:r>
              <w:rPr>
                <w:rFonts w:cs="Times New Roman" w:ascii="Times New Roman" w:hAnsi="Times New Roman"/>
                <w:lang w:val="en-US"/>
              </w:rPr>
              <w:t>possesses knowledge…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W3</w:t>
            </w:r>
            <w:r>
              <w:rPr>
                <w:rFonts w:cs="Times New Roman" w:ascii="Times New Roman" w:hAnsi="Times New Roman"/>
                <w:iCs/>
                <w:lang w:val="en-US"/>
              </w:rPr>
              <w:t>: is familiar with</w:t>
            </w:r>
            <w:r>
              <w:rPr>
                <w:rFonts w:cs="Times New Roman" w:ascii="Times New Roman" w:hAnsi="Times New Roman"/>
                <w:lang w:val="en-US"/>
              </w:rPr>
              <w:t xml:space="preserve">…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W4</w:t>
            </w:r>
            <w:r>
              <w:rPr>
                <w:rFonts w:cs="Times New Roman" w:ascii="Times New Roman" w:hAnsi="Times New Roman"/>
                <w:iCs/>
                <w:lang w:val="en-US"/>
              </w:rPr>
              <w:t>: is acquainted with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arning outcomes - skill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  <w:t>Należy wyszczególnić jedynie efekty przedmiotowe!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np. Student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U1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 xml:space="preserve">is able to/ has the ability to …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U2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is capable of …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U3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has basic/ advanced skills in …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U4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can analyse/ define/ demonstrate/ explain 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arning outcomes - social competenci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  <w:t>Należy wyszczególnić jedynie efekty przedmiotowe!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np. Student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K1</w:t>
            </w:r>
            <w:r>
              <w:rPr>
                <w:rFonts w:cs="Times New Roman" w:ascii="Times New Roman" w:hAnsi="Times New Roman"/>
                <w:iCs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understands the significance of/ the importance of ..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K2</w:t>
            </w:r>
            <w:r>
              <w:rPr>
                <w:rFonts w:cs="Times New Roman" w:ascii="Times New Roman" w:hAnsi="Times New Roman"/>
                <w:iCs/>
                <w:lang w:val="en-US"/>
              </w:rPr>
              <w:t>: understands the need for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K3</w:t>
            </w:r>
            <w:r>
              <w:rPr>
                <w:rFonts w:cs="Times New Roman" w:ascii="Times New Roman" w:hAnsi="Times New Roman"/>
                <w:iCs/>
                <w:lang w:val="en-US"/>
              </w:rPr>
              <w:t>: is sensitive to/ ready to/ open to/ well prepared to …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K4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: is aware of </w:t>
            </w:r>
            <w:r>
              <w:rPr>
                <w:rFonts w:cs="Times New Roman" w:ascii="Times New Roman" w:hAnsi="Times New Roman"/>
                <w:lang w:val="en-US"/>
              </w:rPr>
              <w:t>..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K5</w:t>
            </w:r>
            <w:r>
              <w:rPr>
                <w:rFonts w:cs="Times New Roman" w:ascii="Times New Roman" w:hAnsi="Times New Roman"/>
                <w:iCs/>
                <w:lang w:val="en-US"/>
              </w:rPr>
              <w:t>: identifies/ accepts/ recognizes …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K6</w:t>
            </w:r>
            <w:r>
              <w:rPr>
                <w:rFonts w:cs="Times New Roman" w:ascii="Times New Roman" w:hAnsi="Times New Roman"/>
                <w:iCs/>
                <w:lang w:val="en-US"/>
              </w:rPr>
              <w:t>: participates in/ is involved in/ contributes to …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K7</w:t>
            </w:r>
            <w:r>
              <w:rPr>
                <w:rFonts w:cs="Times New Roman" w:ascii="Times New Roman" w:hAnsi="Times New Roman"/>
                <w:iCs/>
                <w:lang w:val="en-US"/>
              </w:rPr>
              <w:t>: can cooperate/ communicate/ work with 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aching method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leży sprawdzić w USOSwebie w katalogu metod dydaktycznych i wpisać nazwę metody.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p. Expository teaching methods: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informative lectu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erequisit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Please enumerate them 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en-US"/>
              </w:rPr>
              <w:t>lub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write “none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Brief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description of the subjec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Complete description of the subjec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teratur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ssessment methods &amp; criter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pl-PL"/>
              </w:rPr>
              <w:t>Assessment methods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pl-PL"/>
              </w:rPr>
              <w:t xml:space="preserve">np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pl-PL"/>
              </w:rPr>
              <w:t>- written examination- np. W1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pl-PL"/>
              </w:rPr>
              <w:t>- oral examination- np. W3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pl-PL"/>
              </w:rPr>
              <w:t>- test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pl-PL"/>
              </w:rPr>
              <w:t>- activity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Assessment criteria: </w:t>
            </w:r>
          </w:p>
          <w:p>
            <w:pPr>
              <w:pStyle w:val="Normal"/>
              <w:spacing w:lineRule="auto" w:line="240" w:before="12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p. lecture: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należy przetłumaczyć stosowane przez siebie kryteria na j. angielski</w:t>
            </w:r>
          </w:p>
          <w:p>
            <w:pPr>
              <w:pStyle w:val="Normal"/>
              <w:spacing w:lineRule="auto" w:line="240" w:before="12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left="1" w:hanging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fail- … pts (…%)</w:t>
            </w:r>
          </w:p>
          <w:p>
            <w:pPr>
              <w:pStyle w:val="Normal"/>
              <w:spacing w:lineRule="auto" w:line="240" w:before="120" w:after="0"/>
              <w:ind w:left="1" w:hanging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satisfactory- … pts (…%)</w:t>
            </w:r>
          </w:p>
          <w:p>
            <w:pPr>
              <w:pStyle w:val="Normal"/>
              <w:spacing w:lineRule="auto" w:line="240" w:before="120" w:after="0"/>
              <w:ind w:left="1" w:hanging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satisfactory plus- … pts (…%)</w:t>
            </w:r>
          </w:p>
          <w:p>
            <w:pPr>
              <w:pStyle w:val="Normal"/>
              <w:spacing w:lineRule="auto" w:line="240" w:before="120" w:after="0"/>
              <w:ind w:left="1" w:hanging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good - … pts (…%)</w:t>
            </w:r>
          </w:p>
          <w:p>
            <w:pPr>
              <w:pStyle w:val="Normal"/>
              <w:spacing w:lineRule="auto" w:line="240" w:before="120" w:after="0"/>
              <w:ind w:left="1" w:hanging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good plus- … pts (…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very good- … pts (…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ork placeme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ease describe it or write „not applicable”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</w:r>
    </w:p>
    <w:sectPr>
      <w:type w:val="nextPage"/>
      <w:pgSz w:w="11906" w:h="16838"/>
      <w:pgMar w:left="1418" w:right="1418" w:gutter="0" w:header="0" w:top="107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45:00Z</dcterms:created>
  <dc:creator>Anna Wiśniewska</dc:creator>
  <dc:description/>
  <cp:keywords/>
  <dc:language>en-US</dc:language>
  <cp:lastModifiedBy>UMK</cp:lastModifiedBy>
  <cp:lastPrinted>2014-07-08T13:27:00Z</cp:lastPrinted>
  <dcterms:modified xsi:type="dcterms:W3CDTF">2019-10-25T12:45:00Z</dcterms:modified>
  <cp:revision>2</cp:revision>
  <dc:subject/>
  <dc:title/>
</cp:coreProperties>
</file>