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ściśle określonych i tylko uzasadnionych przypadkach student może po zamknięciu Rejestracji dokonać elektronicznej rejestracji na podstawie podania złożonego do Prodziekana ds. Organizacji Kształcenia w wyznaczonym wcześniej przez władze wydziału term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Prodziekan ds. Organizacji Kształcenia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dr hab. Jacek Jurkowsk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PISANIE </w:t>
      </w:r>
      <w:r>
        <w:rPr/>
        <w:t>mnie na zajęcia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/20….</w:t>
      </w:r>
      <w:r>
        <w:rPr/>
        <w:t xml:space="preserve"> semestr </w:t>
      </w:r>
      <w:r>
        <w:rPr>
          <w:b/>
          <w:u w:val="single"/>
        </w:rPr>
        <w:t>ZIMOWY/LETNI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ć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./ćw./lab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oruń, dn. </w:t>
      </w:r>
      <w:r>
        <w:rPr/>
        <w:t>……………………………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dpis studen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u w:val="double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ecyzja DZIEKANA</w:t>
      </w:r>
    </w:p>
    <w:p>
      <w:pPr>
        <w:pStyle w:val="Normal"/>
        <w:spacing w:lineRule="auto" w:line="240" w:before="0" w:after="0"/>
        <w:ind w:left="708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Zgoda/brak zgody*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6:00Z</dcterms:created>
  <dc:creator>Joanna Wiśniewska</dc:creator>
  <dc:description/>
  <cp:keywords/>
  <dc:language>en-US</dc:language>
  <cp:lastModifiedBy>Joanna</cp:lastModifiedBy>
  <cp:lastPrinted>2015-02-27T12:19:00Z</cp:lastPrinted>
  <dcterms:modified xsi:type="dcterms:W3CDTF">2016-09-05T08:27:00Z</dcterms:modified>
  <cp:revision>4</cp:revision>
  <dc:subject/>
  <dc:title/>
</cp:coreProperties>
</file>