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Toruń, dnia………….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i/>
          <w:sz w:val="16"/>
          <w:szCs w:val="16"/>
        </w:rPr>
        <w:t>kierunek studi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telefonu</w:t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Prodziekan ds. studencki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>Wydziału Fizyki, Astronomii i Informatyki Stosowa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ODANIE O ZWOLNIENIE ZE SZKOLENIA BHP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przejmie proszę o zwolnienie z konieczności realizacji szkolenia BHP podstawowego/rozszerzonego w roku akademicki ……………………………………..</w:t>
      </w:r>
      <w:r>
        <w:rPr>
          <w:sz w:val="16"/>
          <w:szCs w:val="16"/>
        </w:rPr>
        <w:t xml:space="preserve">  .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na Wydziale Fizyki, Astronomii i Informatyki Stosowanej Uniwersytetu Mikołaja Kopernika w Toruniu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/w szkolenie zrealizowałem/am w roku akademickim ……………………………………………. na kierunku ……………………………………………………………………………..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  własnoręczny podpis studenta</w:t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435" w:hRule="atLeast"/>
        </w:trPr>
        <w:tc>
          <w:tcPr>
            <w:tcW w:w="9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cyzja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podpis 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2:00Z</dcterms:created>
  <dc:creator>Joanna Wiśniewska</dc:creator>
  <dc:description/>
  <cp:keywords/>
  <dc:language>en-US</dc:language>
  <cp:lastModifiedBy>Joanna Wiśniewska</cp:lastModifiedBy>
  <cp:lastPrinted>2015-06-25T10:07:00Z</cp:lastPrinted>
  <dcterms:modified xsi:type="dcterms:W3CDTF">2023-07-05T09:02:00Z</dcterms:modified>
  <cp:revision>2</cp:revision>
  <dc:subject/>
  <dc:title/>
</cp:coreProperties>
</file>