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ściśle określonych i tylko uzasadnionych przypadkach student może po zamknięciu Rejestracji dokonać elektronicznej rejestracji na podstawie podania złożonego do Prodziekana ds. Organizacji Kształcenia w wyznaczonym wcześniej przez władze wydziału term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Prodziekan ds. Organizacji Kształcenia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r hab. Jacek Jurkowsk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Joanna Wiśniewska</dc:creator>
  <dc:description/>
  <cp:keywords/>
  <dc:language>en-US</dc:language>
  <cp:lastModifiedBy>Joanna</cp:lastModifiedBy>
  <cp:lastPrinted>2015-02-27T12:19:00Z</cp:lastPrinted>
  <dcterms:modified xsi:type="dcterms:W3CDTF">2016-09-05T08:27:00Z</dcterms:modified>
  <cp:revision>4</cp:revision>
  <dc:subject/>
  <dc:title/>
</cp:coreProperties>
</file>