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……..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)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lica i nr domu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kod pocztowy i miejscowoś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ziekana Wydziału Fizyki, Astronomii</w:t>
        <w:br/>
        <w:t xml:space="preserve">                                                                                      i Informatyki Stosowanej UMK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ul. Grudziądzka 5 / 7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87-100 Toru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roszę o przyjęcie mnie na </w:t>
      </w:r>
      <w:r>
        <w:rPr>
          <w:b/>
          <w:i/>
        </w:rPr>
        <w:t>Podyplomowe Studium Programowania i Zastosowań Komputerów</w:t>
      </w:r>
      <w:r>
        <w:rPr/>
        <w:t xml:space="preserve"> w roku akademickim </w:t>
      </w:r>
      <w:r>
        <w:rPr>
          <w:b/>
        </w:rPr>
        <w:t>....../......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ieram sekcję tematyczną: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i/>
        </w:rPr>
        <w:t>Projektowanie i tworzenie aplikacji dla platformy .NET</w:t>
      </w:r>
      <w:r>
        <w:rPr/>
        <w:t xml:space="preserve"> (studia pod patronatem Microsoft),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i/>
        </w:rPr>
        <w:t>BigData/DataScie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kandy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podania załą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westionariusz osobowy (do pobrania ze strony </w:t>
      </w:r>
      <w:hyperlink r:id="rId2">
        <w:r>
          <w:rPr>
            <w:rStyle w:val="InternetLink"/>
            <w:i/>
            <w:color w:val="000000"/>
            <w:u w:val="none"/>
          </w:rPr>
          <w:t>https://www.fizyka.umk.pl/panel/wp-content/uploads/KwestionariuszOsobowyKandydataNaStudiaPodyplomowe.pdf</w:t>
        </w:r>
      </w:hyperlink>
      <w:r>
        <w:rPr/>
        <w:t>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is dyplomu ukończenia studiów wyższ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yka.umk.pl/panel/wp-content/uploads/KwestionariuszOsobowyKandydataNaStudiaPodyplomow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2:00Z</dcterms:created>
  <dc:creator>Danuta Jeziorek</dc:creator>
  <dc:description/>
  <dc:language>en-US</dc:language>
  <cp:lastModifiedBy>Jacek Matulewski</cp:lastModifiedBy>
  <cp:lastPrinted>2019-07-31T09:02:00Z</cp:lastPrinted>
  <dcterms:modified xsi:type="dcterms:W3CDTF">2019-07-31T07:03:00Z</dcterms:modified>
  <cp:revision>17</cp:revision>
  <dc:subject/>
  <dc:title>…………………………………</dc:title>
</cp:coreProperties>
</file>