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</w:t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Nr. PESEL :............................................................</w:t>
            </w:r>
            <w:r>
              <w:rPr>
                <w:sz w:val="4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Zobowiązuję się do wykonania na koszt własny sześć egzemplarzy pracy ............................................... i przenoszę ich własność na UMK w celu udostępnienia dla  potrzeb działalności naukowo- badawczej lub dydak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ń, dnia ........................................ 20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podpis autora pra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8:00Z</dcterms:created>
  <dc:creator>Ania</dc:creator>
  <dc:description/>
  <dc:language>en-US</dc:language>
  <cp:lastModifiedBy>UMK_1</cp:lastModifiedBy>
  <cp:lastPrinted>2004-11-19T11:09:00Z</cp:lastPrinted>
  <dcterms:modified xsi:type="dcterms:W3CDTF">2018-04-30T08:48:00Z</dcterms:modified>
  <cp:revision>2</cp:revision>
  <dc:subject/>
  <dc:title>Wzór oświadczenia autora pracy</dc:title>
</cp:coreProperties>
</file>