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tabs>
          <w:tab w:val="clear" w:pos="708"/>
          <w:tab w:val="left" w:pos="4536" w:leader="none"/>
        </w:tabs>
        <w:bidi w:val="0"/>
        <w:spacing w:lineRule="atLeast" w:line="100" w:before="0" w:after="0"/>
        <w:ind w:left="4248" w:right="0" w:hanging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Domylnie"/>
        <w:bidi w:val="0"/>
        <w:spacing w:lineRule="atLeast" w:line="100" w:before="0" w:after="0"/>
        <w:ind w:left="4678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bidi w:val="0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1"/>
        </w:numPr>
        <w:bidi w:val="0"/>
        <w:spacing w:lineRule="atLeast" w:line="10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p>
      <w:pPr>
        <w:pStyle w:val="Domylnie"/>
        <w:bidi w:val="0"/>
        <w:spacing w:lineRule="atLeast" w:line="100" w:before="28" w:after="28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4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7"/>
        <w:gridCol w:w="6517"/>
      </w:tblGrid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entarz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rzedmiotu (w języku polskim oraz angielskim)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tematyka dla nauk technicznych</w:t>
            </w:r>
          </w:p>
          <w:p>
            <w:pPr>
              <w:pStyle w:val="Normal"/>
              <w:ind w:left="720" w:right="0" w:hanging="0"/>
              <w:jc w:val="center"/>
              <w:rPr/>
            </w:pPr>
            <w:r>
              <w:rPr/>
              <w:t>(Advanced calculus for technical science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dział Fizyki, Astronomii i Informatyki Stosowanej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dział Fizyki, Astronomii i Informatyki Stosowanej</w:t>
            </w:r>
          </w:p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ierunek – Automatyka i robotyka s1, Informatyka stosowana  s1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-MATECH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41 (Matematyka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na ocenę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zaliczenie na ocenę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ęzyk polski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CC2E5" w:val="clear"/>
          </w:tcPr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rdzenia dla Automatyki i Robotyki s1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rdzenia dla Informatyki stosowanej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odziny realizowane z udziałem nauczycieli ( 60 godz.):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wykładzie 3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ćwiczeniach 30 godz.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ind w:left="0" w:right="0"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as poświęcony na pracę indywidualną studenta ( 90 godz.):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wykładu 1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do ćwiczeń 20 godz. 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do egzaminu 30 godz.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zygotowanie do sprawdzianów 20 godz. </w:t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ał w procesie oceniania 10 godz.</w:t>
            </w:r>
          </w:p>
          <w:p>
            <w:pPr>
              <w:pStyle w:val="Normal"/>
              <w:ind w:left="0" w:right="0" w:firstLine="72"/>
              <w:rPr/>
            </w:pPr>
            <w:r>
              <w:rPr/>
            </w:r>
          </w:p>
          <w:p>
            <w:pPr>
              <w:pStyle w:val="Normal"/>
              <w:ind w:left="0" w:right="0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150 godz. (5 ECTS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wiedza</w:t>
            </w:r>
          </w:p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1 – zna definicje transformat funkcji dyskretnych (DFT, Z) oraz funkcji ciągłych (transformata Fouriera, Laplace’a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2 – zna własności transformat funkcji dyskretnych i ciągł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3 – zna definicję i własności splotu funkcji dyskretnych i ciągł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4 – zna twierdzenia dotyczące transformat funkcji dyskretnych i ciągł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5 – ma podstawową wiedzę o szeregach i funkcjach zespolon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06 - ma podstawową wiedzę o całkowaniu funkcji wielu zmiennych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fekty przedmiotowe W01-W06 realizują efekty kierunkowe: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_W01 dla AiR, </w:t>
            </w:r>
          </w:p>
          <w:p>
            <w:pPr>
              <w:pStyle w:val="TextBody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_W01 dla I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umiejętności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2"/>
                <w:szCs w:val="22"/>
              </w:rPr>
              <w:t>U01 – potrafi wyznaczyć z definicji transformaty prostych funkcji ciągłych i dyskretn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2- potrafi wyznaczyć transformaty złożonych funkcji dyskretnych i ciągłych korzystając z własności i twierdzeń dotyczących transformat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03- potrafi obliczyć proste sploty funkcji ciągłych i dyskretnych oraz wykorzystać do obliczeń twierdzenie o transformacie splotu 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4 – potrafi uzasadnić wybrane własności transformat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5 - potrafi obliczyć proste całki wielokrotne używając twierdzeń i własności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6 – potrafi podać obszar zbieżności dla szeregów potęgowych typu Taylora i Laurenta</w:t>
            </w:r>
          </w:p>
          <w:p>
            <w:pPr>
              <w:pStyle w:val="TextBody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07 – rozumie potrzebę dalszego rozwijania wiedzy matematycznej i </w:t>
            </w:r>
            <w:r>
              <w:rPr>
                <w:rStyle w:val="Wrtext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potrafi zaplanować jej dalsze rozwijanie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 przedmiotowe U01- U06 realizują efekty kierunkowe: 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_U07 dla AiR,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_U01, K_U02 dla IS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fekt przedmiotowy U07 realizuje efekt kierunkowy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_U15 dla AiR</w:t>
            </w:r>
          </w:p>
          <w:p>
            <w:pPr>
              <w:pStyle w:val="TextBody"/>
              <w:spacing w:before="0" w:after="1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_U23 dla I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fekty uczenia się – kompetencje społeczne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K01 – jest świadomy ograniczeń przekazanej wiedzy matematycznej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Efekt kierunkowy K01 realizuje efekt przedmiotowy 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K_K01 dla AiR</w:t>
            </w:r>
          </w:p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K_K06 dla I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/>
                <w:sz w:val="22"/>
                <w:szCs w:val="22"/>
              </w:rPr>
              <w:t xml:space="preserve">Metody dydaktyczne podające: </w:t>
            </w:r>
          </w:p>
          <w:p>
            <w:pPr>
              <w:pStyle w:val="TextBody"/>
              <w:spacing w:before="0" w:after="9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ład informacyjny (konwencjonalny)</w:t>
            </w:r>
          </w:p>
          <w:p>
            <w:pPr>
              <w:pStyle w:val="Normal"/>
              <w:spacing w:before="0" w:after="9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dydaktyczne poszukujące: </w:t>
            </w:r>
          </w:p>
          <w:p>
            <w:pPr>
              <w:pStyle w:val="TextBody"/>
              <w:spacing w:before="0" w:after="9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ćwiczeniow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</w:rPr>
              <w:t>Znajomość materiału z zakresu Analizy matematycznej 1 i Algebry 1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matyka wykładu obejmuje definicje, własności i podstawowe twierdzenia dotyczące transformat Fouriera, Laplace’a, DFT oraz Z w zastosowaniu do funkcji ciągłych lub dyskretnych. Ćwiczenia mają na celu nabycie umiejętności obliczania powyższych transformat dla prostych funkcji oraz wykorzystywania ich własności przy wyznaczaniu transformat bardziej złożonych funkcji.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mawiane są też elementy całkowania funkcji wielu zmiennych oraz podstawowe informacje dotyczące funkcji zmiennej zepolonej </w:t>
            </w:r>
          </w:p>
          <w:p>
            <w:pPr>
              <w:pStyle w:val="TextBody"/>
              <w:spacing w:before="0" w:after="1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ane metody stanowią podstawowe narzędzia wykorzystywane do analizy i przetwarzania sygnałów analogowych i cyfrowych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kład:</w:t>
            </w:r>
          </w:p>
          <w:p>
            <w:pPr>
              <w:pStyle w:val="TextBody"/>
              <w:spacing w:before="0" w:after="9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 (2h) Całkowanie funkcji wielu zmienn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a) obszary regularne i normalne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) całka Riemanna w 2D i 3D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) całki iterowane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) całkowanie w zmiennych biegunowych, walcowych i sferyczn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(4 h) Szeregi i funkcje zespolone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a) zbieżność ciągu i szeregu geometrycznego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) elementarne funkcje zmiennej zespolonej (wielomiany, funkcja wykładnicza, ilorazy wielomianów)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) szeregi potęgowe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(6 h) Szeregi trygonometryczne i Fouriera oraz ich własności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(12 h) Transformaty funkcji ciągł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a) splot funkcji ciągł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) transformata Fouriera i jej własności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) transformata Laplace’a i jej własności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) zastosowanie transformaty Laplace’a do rozwiązywania równań różniczkow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dla Automatyki i robotyki i Informatyki stosowanej)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(6 h) Transformaty funkcji dyskretn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a) splot funkcji dyskretnych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b) dyskretna transformata Fouriera (DFT) i jej własności</w:t>
            </w:r>
          </w:p>
          <w:p>
            <w:pPr>
              <w:pStyle w:val="TextBody"/>
              <w:spacing w:before="0" w:after="1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c) transformata Z i jej własności</w:t>
            </w:r>
          </w:p>
          <w:p>
            <w:pPr>
              <w:pStyle w:val="TextBody"/>
              <w:spacing w:before="0" w:after="1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is tematyki realizowanej na ćwiczeniach pokrywa się  z opisem wykładu.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9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iteratura podstawowa:</w:t>
            </w:r>
          </w:p>
          <w:p>
            <w:pPr>
              <w:pStyle w:val="TextBody"/>
              <w:spacing w:before="0" w:after="9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1. podręcznik (umieszczony w moodle) 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cek Jurkowski -Analiza Matematyczna 2. Transformaty i ich zastosowania. Toruń 2015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teratura uzupełniająca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Marian Gewert, Zbigniew Skoczylas – Analiza Matematyczna 2, Definicje, twierdzenia, wzory – Oficyna Wydawnicza GIS, Wrocław, wydania z ostatnich lat;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Walter Rudin - Podstawy analizy matematycznej - PWN, Warszawa, wiele wydań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Fichtenhotz – Rachunek Różniczkowy i Całkowy, tom II – PWN, Warszawa, wiele wydań;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Ron Bracewell - Przekształcenia Fouriera i jego zastosowania;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Grzegorz Łysik 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tps://www.impan.pl/~lysik/Fourier-series.pdf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 Marian Gewert, Zbigniew Skoczylas - Elementy analizy wektorowej, Oficyna Wydawnicza GiS, Wrocław 2002;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 Włodzimierz Krysicki, Lech Włodarski - Analiza matematyczna w zadaniach, część II, PWN.</w:t>
            </w:r>
          </w:p>
          <w:p>
            <w:pPr>
              <w:pStyle w:val="NormalnyWeb"/>
              <w:spacing w:before="0" w:after="9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etody oceniania: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rtkówki na ćwiczeniach: weryfikacja efektów U01-U07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 sprawdziany na ćwiczeniach:  weryfikacja U01-U07, 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zamin pisemny złożony z dwóch części: weryfikacja W01-W06, U01-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07, K01</w:t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ryteria oceniania: </w:t>
            </w:r>
          </w:p>
          <w:p>
            <w:pPr>
              <w:pStyle w:val="TextBody"/>
              <w:spacing w:before="120" w:after="0"/>
              <w:ind w:left="1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gzamin pisemny sprawdzający efekty kształcenia z obszaru wiedzy, umiejętności i kompetencji społecznych składający się z dwóch części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wiedza i umiejętności podstawowe: co najmniej 51% punktów na ocenę dostateczną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wiedza i umiejętności rozszerzone: zaliczona część 1 na 61% i część 2 na 71% na ocenę dobrą,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liczona część 1 na 71% i część 2 na 81% na ocenę bardzo dobrą. 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liczenie ćwiczeń na podstawie 2 sprawdzianów (80%) oraz kartkówek (20%)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cena z ćwiczeń na podstawie wyniku procentowego: 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/>
            </w:pPr>
            <w:r>
              <w:rPr>
                <w:sz w:val="22"/>
                <w:szCs w:val="22"/>
              </w:rPr>
              <w:t>ndst – poniżej 50%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/>
            </w:pPr>
            <w:r>
              <w:rPr>
                <w:sz w:val="22"/>
                <w:szCs w:val="22"/>
              </w:rPr>
              <w:t>dst – 51%-60%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st plus- 61%-70%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b- 71%-80%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db plus- 81%-90%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db- 91%-100%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 egzaminie oraz sprawdzianach można używać karty wzorów przeznaczonej do zajęć! </w:t>
            </w:r>
          </w:p>
          <w:p>
            <w:pPr>
              <w:pStyle w:val="Normal"/>
              <w:spacing w:before="120" w:after="0"/>
              <w:ind w:left="1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Domylnie"/>
        <w:bidi w:val="0"/>
        <w:spacing w:lineRule="atLeast" w:line="100" w:before="0" w:after="120"/>
        <w:contextualSpacing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suppressLineNumbers/>
      <w:bidi w:val="0"/>
      <w:spacing w:lineRule="atLeast" w:line="100" w:before="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Calibri" w:hAnsi="Calibri" w:eastAsia="SimSun;宋体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KASIA</dc:creator>
  <dc:description/>
  <dc:language>en-US</dc:language>
  <cp:lastModifiedBy/>
  <cp:lastPrinted>2017-10-10T10:11:00Z</cp:lastPrinted>
  <dcterms:modified xsi:type="dcterms:W3CDTF">2019-04-03T08:35:30Z</dcterms:modified>
  <cp:revision>10</cp:revision>
  <dc:subject/>
  <dc:title/>
</cp:coreProperties>
</file>