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ruń, dat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Koncepcja rozprawy doktorskiej</w:t>
      </w:r>
    </w:p>
    <w:p>
      <w:pPr>
        <w:pStyle w:val="Akapitzlis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Imię i nazwisko kandydata:</w:t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Tematyka rozprawy: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pozycja promotora: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szar wiedzy, dziedzina oraz dyscyplina naukowa: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rana dyscyplina dodatkowa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(punkty 2-5 powinny być takie same jak we wniosku o wszczęcie przewodu)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cepcja pracy w formie konspektu lub/i opisu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Własnoręczny czytelny podpis kandydata na końcu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08:47:00Z</dcterms:created>
  <dc:creator>Kamila</dc:creator>
  <dc:description/>
  <dc:language>en-US</dc:language>
  <cp:lastModifiedBy>UMK_1</cp:lastModifiedBy>
  <dcterms:modified xsi:type="dcterms:W3CDTF">2018-04-30T08:47:00Z</dcterms:modified>
  <cp:revision>2</cp:revision>
  <dc:subject/>
  <dc:title/>
</cp:coreProperties>
</file>