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4536" w:leader="none"/>
        </w:tabs>
        <w:bidi w:val="0"/>
        <w:spacing w:lineRule="atLeast" w:line="100" w:before="0" w:after="0"/>
        <w:ind w:left="4248" w:righ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Domylnie"/>
        <w:bidi w:val="0"/>
        <w:spacing w:lineRule="atLeast" w:line="100" w:before="0" w:after="0"/>
        <w:ind w:left="467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bidi w:val="0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"/>
        </w:numPr>
        <w:bidi w:val="0"/>
        <w:spacing w:lineRule="atLeast" w:line="10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Domylnie"/>
        <w:bidi w:val="0"/>
        <w:spacing w:lineRule="atLeast" w:line="100" w:before="28" w:after="28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4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7"/>
        <w:gridCol w:w="6497"/>
      </w:tblGrid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 statystyczna</w:t>
            </w:r>
          </w:p>
          <w:p>
            <w:pPr>
              <w:pStyle w:val="Normal"/>
              <w:ind w:left="72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physic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erunek: fizyka s2, astronomia s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-FISTA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: egzamin na ocenę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: zaliczenie na ocenę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ęzyk polski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/>
              <w:t>Przedmiot rdzeni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realizowane z udziałem nauczycieli ( 60 godz.)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wykładach – 3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ćwiczeniach – 3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poświęcony na pracę indywidualną studenta ( 90 godz.):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wykładu- 10 godz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ćwiczeń – 2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tanie literatury- 1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egzaminu- 3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kolokwium – 2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150 godz. (5 ECTS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wiedza</w:t>
            </w:r>
          </w:p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: zna metody oraz modele matematyczne używane w  fizyce statystycznej (realizuje efekt kierunkowy K_W01 dla kier. Fizyka, K_W02 dla kier. Astronomia)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: zna sposoby modelowania stosowane do opisu układu statystycznego, w szczególności termodynamiki układów gazowych i magnetycznych oraz kwantowej fizyki statystycznej (realizuje efekt kierunkowy K_W01, K_W04 dla kier. Fizyka, K_W01 dla kierunku Astronomia)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: rozumie ograniczenia stosowanych modeli i potrzebę ich dalszego ulepszania (realizuje efekt kierunkowy K_W04 dla kier. Fizyk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umiejętności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iCs/>
                <w:sz w:val="22"/>
                <w:szCs w:val="22"/>
              </w:rPr>
              <w:t xml:space="preserve">U01: potrafi wyznaczyć zadane wielkości fizyczne na podstawie znanych modeli stosując metodę naukową przy rozwiązywaniu problemów z fizyki statystycznej </w:t>
            </w:r>
            <w:r>
              <w:rPr>
                <w:sz w:val="22"/>
                <w:szCs w:val="22"/>
              </w:rPr>
              <w:t>(realizuje efekt kierunkowy K_U01 dla kier. Fizyka)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Cs/>
                <w:sz w:val="22"/>
                <w:szCs w:val="22"/>
              </w:rPr>
              <w:t xml:space="preserve">U02: potrafi zaadaptować wiedzę i metodykę fizyki statystycznej do wybranych problemów astronomii lub/i biofizyki. </w:t>
            </w:r>
            <w:r>
              <w:rPr>
                <w:sz w:val="22"/>
                <w:szCs w:val="22"/>
              </w:rPr>
              <w:t>(realizuje efekt kierunkowy K_U05 dla kier. Fizyka, KU_04 dla kier. Astronom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kompetencje społeczne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:zna ograniczenia własnej wiedzy i umiejętności; potrafi precyzyjnie formułować pytania (realizuje efekt kierunkowy K_K01 dla kier. Fizyka i Astronom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a podająca: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wykład informacyjny – konwencjonalny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a podająca: ćwiczeni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odstawowych pojęć i metod mechaniki klasycznej, fizyki kwantowej, analizy matematycznej i algebry liniowej wykładanych na studiach I stopni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30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bejmują przegląd wybranych zagadnień z fizyki statystycznej wraz z omówieniem matematycznych podstaw teorii prawdopodobieństwa, statystyki i procesów stochastycznych. Szczególna uwaga poświęcona jest roli fizyki statystycznej w termodynamice gazów, układów magnetycznych i układów kwantowych. Omówione są przykłady użycia tego formalizmu w naukach pokrewnych (astronomia, biofizyka)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dstawowe wiadomości z rachunku prawdopodobieństwa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cesy stochastyczne. Łańcuchy Markowa. Równanie Langevina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ntropia (informacja) i jej własności. Zasada maksimum entropii. Twierdzenie o rozkładzie reprezentatywnym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Opis stanu i ewolucji układu statystycznego. Równanie Liouville'a. Formalizmy termodynamiczne. 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Termodynamika układów gazowych: 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 doskonały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y rzeczywiste w modelu rozwinięcia wirialnego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y rzeczywiste w modelu średniopolowym (gaz van der Waalsa)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Termodynamika modeli magnetycznych: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 paramagnetyka i prawo Curie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 Isinga z oddziaływaniem najbliższych sąsiadów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jścia fazowe na przykładzie modelu średniopolowego Curie-Weissa-Kaca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wantowe układy statystyczne: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lizm macierzy gęstości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wolucja układów kwantowych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 wielopoziomowy w reprezentacji  liczby obsadzeń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densacja Bosego-Einsteina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 elektronowy w metalu, energia Fermiego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tywistyczny gaz elektronowy - stabilność białych karłów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gania sieci krystalicznej i ciepło molowe kryształu.</w:t>
            </w:r>
          </w:p>
          <w:p>
            <w:pPr>
              <w:pStyle w:val="NormalnyWeb"/>
              <w:spacing w:before="280" w:after="9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arys teorii nadprzewodnictwa       </w:t>
            </w:r>
          </w:p>
          <w:p>
            <w:pPr>
              <w:pStyle w:val="NormalnyWeb"/>
              <w:spacing w:before="280" w:after="90"/>
              <w:rPr/>
            </w:pPr>
            <w:r>
              <w:rPr>
                <w:b/>
                <w:bCs/>
                <w:sz w:val="22"/>
                <w:szCs w:val="22"/>
              </w:rPr>
              <w:t>Ćwiczenia</w:t>
            </w:r>
            <w:r>
              <w:rPr>
                <w:sz w:val="22"/>
                <w:szCs w:val="22"/>
              </w:rPr>
              <w:t xml:space="preserve"> (wybrane zastosowania formalizmu fizyki statystycznej)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wierdzenie o wiriale i jego wybrane konsekwencje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zykłady i własności zmiennych losowych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Łańcuch Markowa i jego własności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tatystyki kwantowe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wolucja układu oscylatorów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Rozkład Gibbsa dla gazu doskonałego. Rozkład prędkości. 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owskie poszerzenie linii widmowej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ozwinięcia wirialne wielkości termodynamicznych dla gazów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odele magnetyczne i ich własności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Entropia klasyczna oraz kwantowa i jej własności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plątanie i korelacje kwantowe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scylator kwantowy: podejście algebraiczne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Średnia energia oscylatora harmonicznego, klasycznego i kwantowego.</w:t>
            </w:r>
          </w:p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Promieniowanie termiczne: rozkład Plancka, prawo Stefana-Boltzmanna, prawo przesunięć Wiena</w:t>
            </w:r>
          </w:p>
          <w:p>
            <w:pPr>
              <w:pStyle w:val="NormalnyWeb"/>
              <w:spacing w:before="30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dstawowa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I. Anselm, Podstawy fizyki statystycznej i termodynamiki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uzupełniająca: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. Łopuszański, A. Pawlikowski, Fizyka statystyczna,</w:t>
            </w:r>
          </w:p>
          <w:p>
            <w:pPr>
              <w:pStyle w:val="NormalnyWeb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. S. Ingarden, Termodynamika statystyczna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 Huang, Podstawy fizyki statystycznej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. Huang, Mechanika statystyczna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. S. Ingarden, A. Jamiołkowski, R. Mrugała, Fizyka statystyczna i termodynamika,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. K. Wróblewski, J. A. Zakrzewski, Wstęp do fizyki, tom 2, część 2.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. J. Thompson, Mathematical Statistical Physics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. Balescu, Equilibrium and Nonequilibrium Statistical Mechanics</w:t>
            </w:r>
          </w:p>
          <w:p>
            <w:pPr>
              <w:pStyle w:val="NormalnyWeb"/>
              <w:spacing w:before="280" w:after="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. C. Dorlas, Statistical Mechanics. Fundamentals and Model Solutions</w:t>
            </w:r>
          </w:p>
          <w:p>
            <w:pPr>
              <w:pStyle w:val="NormalnyWeb"/>
              <w:spacing w:before="0" w:after="9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y oceniania: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-  W01-W03, K0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lokwium- np. U01, U02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ryteria oceniania: 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egzamin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1-60% - ocena: 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1-70% - ocena: 3+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1-80% - ocena: 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1-90% - ocena: 4+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1-100% - ocena 5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 zaliczenie na ocenę na podstawie sprawdzian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1-60% - ocena: 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1-70% - ocena: 3+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1-80% - ocena: 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1-90% - ocena: 4+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1-100% - ocena 5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Domylnie"/>
        <w:bidi w:val="0"/>
        <w:spacing w:lineRule="atLeast" w:line="100" w:before="0" w:after="1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4:00Z</dcterms:created>
  <dc:creator>KASIA</dc:creator>
  <dc:description/>
  <dc:language>en-US</dc:language>
  <cp:lastModifiedBy/>
  <cp:lastPrinted>2017-10-10T10:11:00Z</cp:lastPrinted>
  <dcterms:modified xsi:type="dcterms:W3CDTF">2019-04-03T08:34:40Z</dcterms:modified>
  <cp:revision>7</cp:revision>
  <dc:subject/>
  <dc:title/>
</cp:coreProperties>
</file>